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-  filter  for  extracting from a ZIP archiv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...]  |  funzip [-password]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[-password] input.zip  |  [...]  funzip 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gz  | 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passwo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al  password  to  be  used  if ZIP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crypted.  Decryption may not be supporte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es.  See DESCRIPTION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zip  acts  as  a filter; that is, it assumes that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(or a gzip'd(1) file) is being piped in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 and  it extracts the first member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dout.  If there is an argument, then the inpu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specified file instead of from stdin. 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crypted zip files can be specified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(preceding  the  file name, if any)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with a dash.  Note that this constitutes a 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ty risk on many systems; currently running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visible  via  simple  commands  (e.g.,  ps(1)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),  and  command-line  histories  can be rea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entry of the zip file is encrypted and  no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pecified  on  the  command  line,  then  the 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a password and the password is not echo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 the  limitation on single-member extraction, f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useful in conjunction with  a  secondary 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uch as tar(1).  The following section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llustrating this usage in the case of disk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s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 funzip  to  extract  the first member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test.zip and to pipe it into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unzip to test the first member  file  of  test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y errors will be reported on standard err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zip test.zip &gt; /dev/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use zip and funzip in place of compress(1) and zca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gzip(1L) and gzcat(1L)) for tape back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r cf - . | zip -7 | dd of=/dev/nrst0 obs=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22 April 1997 (v3.92)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ZIP(1L)                                             FUNZIP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d if=/dev/nrst0 ibs=8k | funzip | tar x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re, for example, nrst0 is a SCSI tape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iping an encrypted file into more and allowing  f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  to prompt for password, the terminal may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to a non-echo mode.  This is  apparently  du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 condition  between  the two programs; funzip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mode to non-echo before more reads it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more  then  ``restores''  the  terminal  to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exiting.  To recover, run funzip on the  sam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redirect  to  /dev/null rather than piping into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prompting again for the password, funzip will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inal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presently  no way to extract any member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from a ZIP archive.  This would  be  usefu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 where  a  ZIP  archive  is  included  with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.  In the case where the first member is  a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y, funzip simply creates the directory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unctionality  of  funzip should be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zip itself (future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zip(1L), unzip(1L), unzipsfx(1L), zip(1L),  zipcloak(1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ipinfo(1L), zipnote(1L), zipsplit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 Info-ZIP     home    page    is    currently 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drom.com/pub/infozip/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Adler (Info-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 22 April 1997 (v3.92)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